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АЛЕШИНО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РАМЕШКОВСКОГО РАЙОНА  ТВЕРСКОЙ ОБЛАСТ</w:t>
      </w:r>
      <w:r>
        <w:rPr>
          <w:sz w:val="28"/>
          <w:szCs w:val="28"/>
        </w:rPr>
        <w:t>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11.2017 года                                     д.Алешино                                                 № 34</w:t>
      </w:r>
      <w:bookmarkStart w:id="0" w:name="_GoBack"/>
      <w:bookmarkEnd w:id="0"/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мене Постановления администрации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Алешино № 31 от 22.11.2017г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уществление муниципального земельного контроля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сельского поселения Алешино 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»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</w:t>
      </w:r>
      <w:r>
        <w:rPr>
          <w:b/>
          <w:sz w:val="28"/>
          <w:szCs w:val="28"/>
        </w:rPr>
        <w:t>ПРОТЕСТ</w:t>
      </w:r>
      <w:r>
        <w:rPr>
          <w:sz w:val="28"/>
          <w:szCs w:val="28"/>
        </w:rPr>
        <w:t xml:space="preserve"> заместителя Тверского межрайонного природоохранного прокурора  № 02-05-2017/4 от 19.12.2017 г.  на Постановление администрации сельского поселения Алешино административного регламента   «Осуществление муниципального земельного контроля на территории сельского поселения Алешино  Рамешковского района Тверской области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.Удовлетворить ПРОТЕСТ заместителя Тверского межрайонного прокурора на Постановление администрации сельского поселения Алешино  № 31 от 22.11.2017 г.  «</w:t>
      </w:r>
      <w:r>
        <w:rPr>
          <w:b/>
          <w:sz w:val="28"/>
          <w:szCs w:val="28"/>
        </w:rPr>
        <w:t>Осуществление муниципального земельного контроля на территории сельского поселения Алешино  Рамешковского района Тверской области»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тменить  Постановление администрации сельского поселения Алешино № 31 от 22.11.2017г «</w:t>
      </w:r>
      <w:r>
        <w:rPr>
          <w:b/>
          <w:sz w:val="28"/>
          <w:szCs w:val="28"/>
        </w:rPr>
        <w:t>Осуществление муниципального земельного контроля на территории сельского поселения Алешино  Рамешковского района Тверской области» как незаконное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.Настоящее Постановление подлежит официальному обнародованию в центре для обнародования муниципальных правовых актов по адресу: Тверская область, Рамешковский район, д.Алешино, д.22 (здание администрации сельского поселения Алешино), на официальном сайте администрации Рамешковского района, в разделе сельское поселение Алешино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над вы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лешино: ______________В.А.Крич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26:00Z</dcterms:created>
  <dc:creator>User</dc:creator>
  <dc:description/>
  <dc:language>en-US</dc:language>
  <cp:lastModifiedBy>Приемная</cp:lastModifiedBy>
  <dcterms:modified xsi:type="dcterms:W3CDTF">2018-12-27T14:26:00Z</dcterms:modified>
  <cp:revision>2</cp:revision>
  <dc:subject/>
  <dc:title/>
</cp:coreProperties>
</file>